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ravo de Instrumento em ação declaratória  </w:t>
      </w:r>
    </w:p>
    <w:p>
      <w:pPr>
        <w:pStyle w:val="Normal"/>
        <w:rPr/>
      </w:pPr>
      <w:r>
        <w:rPr/>
        <w:t>EXCELENTÍSSIMO SENHOR DESEMBARGADOR DO EGRÉGIO TRIBUNAL DE JUSTIÇA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MA , por seu advogado infra-assinado, nos autos da AÇÃO DECLARATÓRIA, que move em face de C............ E OUTRO, vem, à presença de Vossa Excelência, com fulcro nos artigos 522 e seguintes do Código de Processo Civil, interpor o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a decisão de fls. 67, pelos motivos de fato e de direito a seguir ex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ANTE: VILMA </w:t>
      </w:r>
    </w:p>
    <w:p>
      <w:pPr>
        <w:pStyle w:val="Normal"/>
        <w:rPr/>
      </w:pPr>
      <w:r>
        <w:rPr/>
        <w:t>AGRAVADO: C............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EM: 16ª VARA CÍVEL DO FORO CENTRAL DA CAPITAL. </w:t>
      </w:r>
    </w:p>
    <w:p>
      <w:pPr>
        <w:pStyle w:val="Normal"/>
        <w:rPr/>
      </w:pPr>
      <w:r>
        <w:rPr/>
        <w:t>AÇÃO DECLARATÓRIA Nº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,</w:t>
      </w:r>
    </w:p>
    <w:p>
      <w:pPr>
        <w:pStyle w:val="Normal"/>
        <w:rPr/>
      </w:pPr>
      <w:r>
        <w:rPr/>
        <w:t>COLENDA CÂM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Ação Declaratória que objetiva o reconhecimento do aditamento contratual promovido por preposto da empresa ré quando da compra do bem durável, assim, fazendo valer o que foi acordado entre as partes no ato da compra 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em vista que a importância já paga é superior ao avençado pelas partes, requer sejam os valores devolvidos, bem como sejam os réus liminarmente compelidos ao descadastramento do nome da requerente dos órgãos de proteção a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também requerida liminarmente a abstenção dos réus em ajuizar Ação de Busca e Apreensão, visto que o débito já estava sendo discutido, porém tal pedido foi somente apreciado após o ajuizamento da mesma, restando, portanto, prejud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84 do Código de Defesa do Consumidor, foi requerida multa diária no caso do descumprimento da liminar, posto tratar-se de tutela espec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uiz de primeira instância, então, ao analisar os pedidos concedeu o benefício da justiça gratuita, porém, indeferiu a liminar requerida, fundamentando sua decisão no fato de que houve pagamento das parcelas, conforme os documentos acostados, somente até janeiro de 2005, quando a requerente deixou de efetuá-los, e também, porque não poderia impedir que a ré exercesse seu direito d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decisão não pode ser mantida.</w:t>
      </w:r>
    </w:p>
    <w:p>
      <w:pPr>
        <w:pStyle w:val="Normal"/>
        <w:rPr/>
      </w:pPr>
      <w:r>
        <w:rPr/>
        <w:t>Assim, vej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RESENÇA DO REQUISITOS DO ARTIGO 273 DO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spacho agravado considerou que:</w:t>
      </w:r>
    </w:p>
    <w:p>
      <w:pPr>
        <w:pStyle w:val="Normal"/>
        <w:rPr/>
      </w:pPr>
      <w:r>
        <w:rPr/>
        <w:t>“</w:t>
      </w:r>
      <w:r>
        <w:rPr/>
        <w:t>2) Indefiro a liminar requerida, po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elo que consta dos autos a há pagamento da vencida em 17/3/2004 (fl. 43), a autora foi notificada pela ré, em junho de 2004 (fl. 48) do inadimplemento contratual. Anote-se que existem dois comprovantes de depósitos, sendo um de 16/7/2004 (fl. 46) e outro de 12/7/2004 (fl. 50). Existiram, também, pagamento dos boletos de cobrança vencidos em 10/11/2004 (fl. 53) e 10/12/2004 (fl. 54), não constando qualquer pagamento a partir da parcela vencida em janeiro de 2005.</w:t>
      </w:r>
    </w:p>
    <w:p>
      <w:pPr>
        <w:pStyle w:val="Normal"/>
        <w:rPr/>
      </w:pPr>
      <w:r>
        <w:rPr/>
        <w:t>b) Não se pode impedir que a ré exerça o direito de cobrar o crédito na forma que a lei autoriza, em especial no exercício do direito de 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amente, os pagamentos efetuados pela requerente, ora agravante, não são capazes de justificar o indeferimento do pedido liminar. Isto por que, os requisitos para a concessão desta tutela estão descritos no artigo 273 do Código de Process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73. O juiz poderá, a requerimento da parte, antecipar, total ou parcialmente, os efeitos da tutela pretendida no pedido inicial, desde que, existindo prova inequívoca, se convença da verossimilhança da alegação e: </w:t>
      </w:r>
    </w:p>
    <w:p>
      <w:pPr>
        <w:pStyle w:val="Normal"/>
        <w:rPr/>
      </w:pPr>
      <w:r>
        <w:rPr/>
        <w:t xml:space="preserve">I - haja fundado receio de dano irreparável ou de difícil reparação; </w:t>
      </w:r>
    </w:p>
    <w:p>
      <w:pPr>
        <w:pStyle w:val="Normal"/>
        <w:rPr/>
      </w:pPr>
      <w:r>
        <w:rPr/>
        <w:t xml:space="preserve">II - fique caracterizado o abuso de direito de defesa ou o manifesto propósito protelatório do réu. </w:t>
      </w:r>
    </w:p>
    <w:p>
      <w:pPr>
        <w:pStyle w:val="Normal"/>
        <w:rPr/>
      </w:pPr>
      <w:r>
        <w:rPr/>
        <w:t xml:space="preserve">§ 1o Na decisão que antecipar a tutela, o juiz indicará, de modo claro e preciso, as razões do seu convencimento. </w:t>
      </w:r>
    </w:p>
    <w:p>
      <w:pPr>
        <w:pStyle w:val="Normal"/>
        <w:rPr/>
      </w:pPr>
      <w:r>
        <w:rPr/>
        <w:t xml:space="preserve">§ 2o Não se concederá a antecipação da tutela quando houver perigo de irreversibilidade do provimento antecipado. </w:t>
      </w:r>
    </w:p>
    <w:p>
      <w:pPr>
        <w:pStyle w:val="Normal"/>
        <w:rPr/>
      </w:pPr>
      <w:r>
        <w:rPr/>
        <w:t xml:space="preserve">§ 3o A efetivação da tutela antecipada observará, no que couber e conforme sua natureza, as normas previstas nos arts. 588, 461, §§ 4o e 5o, e 461-A. </w:t>
      </w:r>
    </w:p>
    <w:p>
      <w:pPr>
        <w:pStyle w:val="Normal"/>
        <w:rPr/>
      </w:pPr>
      <w:r>
        <w:rPr/>
        <w:t>§ 4o A tutela antecipada poderá ser revogada ou modificada a qualquer tempo, em decisão fundamentada.</w:t>
      </w:r>
    </w:p>
    <w:p>
      <w:pPr>
        <w:pStyle w:val="Normal"/>
        <w:rPr/>
      </w:pPr>
      <w:r>
        <w:rPr/>
        <w:t xml:space="preserve">§ 5o Concedida ou não a antecipação da tutela, prosseguirá o processo até final julgamento. </w:t>
      </w:r>
    </w:p>
    <w:p>
      <w:pPr>
        <w:pStyle w:val="Normal"/>
        <w:rPr/>
      </w:pPr>
      <w:r>
        <w:rPr/>
        <w:t xml:space="preserve">§ 6o A tutela antecipada também poderá ser concedida quando um ou mais dos pedidos cumulados, ou parcela deles, mostrar-se incontroverso. </w:t>
      </w:r>
    </w:p>
    <w:p>
      <w:pPr>
        <w:pStyle w:val="Normal"/>
        <w:rPr/>
      </w:pPr>
      <w:r>
        <w:rPr/>
        <w:t xml:space="preserve">§ 7o Se o autor, a título de antecipação de tutela, requerer providência de natureza cautelar, poderá o juiz, quando presentes os respectivos pressupostos, deferir a medida cautelar em caráter incidental do processo ajuizado. </w:t>
      </w:r>
    </w:p>
    <w:p>
      <w:pPr>
        <w:pStyle w:val="Normal"/>
        <w:rPr/>
      </w:pPr>
      <w:r>
        <w:rPr/>
        <w:t>Tem-se portanto, prova inequívoca de que o contrato foi aditado pelo preposto da empresa, bem como, também, da verossimilhança dos fatos alegados, visto que o referido aditamento foi feito de próprio punho e em papéis timbrados d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 o juiz monocrático não demonstrou em seu despacho que os requisitos não estavam presentes, tratou de apresentar argumentos que não desnaturam o caráter de fundado receio de dano de difícil reparação, conforme inciso I, pois, será o que acontecerá se a requerente perder seu veículo injus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o deferimento da tutela antecipada independe do fato da requerente ter pago as parcelas até novembro, dezembro ou janeiro de 2005. O fato relevante é que o valor das parcelas pagas não eram devidos e portanto deverão ser devolv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fato da ré poder exercer seu direito de cobrar o crédito na forma que a lei autoriza, trata-se de frase que destoa dos fatos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se o crédito está sendo discutido, não há como este direito ser exercido, isto por que perdeu sua característica de liquidez, portanto deveria aguardar a decisão do quantum para poder então fazer uso do seu direito d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, conforme noticiado nos autos, após a propositura da ação declaratória, a requerida ingressou em juízo com uma busca e apreensão para que pudesse retirar o bem da requerente antes da citação na declar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o pedido liminar, neste ponto perdeu seu objeto, tendo em vista que a situação que se tentava evitar ocorreu antes da decisão deste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o outro argumento utilizado pelo juízo de primeiro grau para o indeferimento do pedido de tutela antecipada, também se tornou ineficaz, tanto pelo fato de que por si só não seria capaz de justificar o indeferimento, posto que não se trata de nenhum dos requisitos do artigo 273 do CPC, além disso, o crédito não é certo, o que impede o direito de ação e por fim, este motivo não justificaria em nenhum momento a impossibilidade de retirar o nome da requerente dos cadastros de proteção de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NECESSIDADE DO DESCADASTR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s motivos acima arrolados o descadastramento é uma imposição legal, portanto deve ser concedid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item 7 da Portaria nº 3 de 2001 da Secretaria de Direito Econômico, que acrescenta novos tipos ao rol exemplificativo de clausulas abusivas do artigo 51 do CD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ulgar o seguinte elenco de cláusulas, as quais, na forma do artigo 51 da Lei nº 8.078, de 11 de setembro de 1990, e do artigo 56 do Decreto nº 2.181, de 20 de março de 1997, com o objetivo de orientar o Sistema Nacional de Defesa do Consumidor, serão consideradas como abusivas, notadamente para fim de aplicação do disposto no inciso IV, do art. 22 do Decreto nº 2.18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utorize o envio do nome do consumidor e/ou seus garantes a cadastros de consumidores (SPC, SERASA, etc.), enquanto houver discussão em juízo relativa à relação de consum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se a relação de consumo, exteriorizada pelo contrato assinado pelas partes, está sendo discutida, o crédito que a requerida reclama também está sendo discut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o descadastramento se faz necessário tendo em vista que a dívida de que se trata, não é mais líquida, nem ao menos exig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em vista que o a permanência do nome da agravante no citado cadastro viola o que preceitua o ordenamento jurídico, este deverá ser liminarmente reti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MPOSIÇÃO DA MULTA DI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artigo 461 do CPC que dispõe:</w:t>
      </w:r>
    </w:p>
    <w:p>
      <w:pPr>
        <w:pStyle w:val="Normal"/>
        <w:rPr/>
      </w:pPr>
      <w:r>
        <w:rPr/>
        <w:t xml:space="preserve">Art. 461. Na ação que tenha por objeto o cumprimento de obrigação de fazer ou não fazer, o juiz concederá a tutela específica da obrigação ou, se procedente o pedido, determinará providências que assegurem o resultado prático equivalente ao do adimplemento. </w:t>
      </w:r>
    </w:p>
    <w:p>
      <w:pPr>
        <w:pStyle w:val="Normal"/>
        <w:rPr/>
      </w:pPr>
      <w:r>
        <w:rPr/>
        <w:t xml:space="preserve">§ 1o A obrigação somente se converterá em perdas e danos se o autor o requerer ou se impossível a tutela específica ou a obtenção do resultado prático correspondente. </w:t>
      </w:r>
    </w:p>
    <w:p>
      <w:pPr>
        <w:pStyle w:val="Normal"/>
        <w:rPr/>
      </w:pPr>
      <w:r>
        <w:rPr/>
        <w:t xml:space="preserve">§ 2o A indenização por perdas e danos dar-se-á sem prejuízo da multa (art. 287). </w:t>
      </w:r>
    </w:p>
    <w:p>
      <w:pPr>
        <w:pStyle w:val="Normal"/>
        <w:rPr/>
      </w:pPr>
      <w:r>
        <w:rPr/>
        <w:t xml:space="preserve">§ 3o Sendo relevante o fundamento da demanda e havendo justificado receio de ineficácia do provimento final, é lícito ao juiz conceder a tutela liminarmente ou mediante justificação prévia, citado o réu. A medida liminar poderá ser revogada ou modificada, a qualquer tempo, em decisão fundamentada. </w:t>
      </w:r>
    </w:p>
    <w:p>
      <w:pPr>
        <w:pStyle w:val="Normal"/>
        <w:rPr/>
      </w:pPr>
      <w:r>
        <w:rPr/>
        <w:t xml:space="preserve">§ 4o O juiz poderá, na hipótese do parágrafo anterior ou na sentença, impor multa diária ao réu, independentemente de pedido do autor, se for suficiente ou compatível com a obrigação, fixando-lhe prazo razoável para o cumprimento do preceito. </w:t>
      </w:r>
    </w:p>
    <w:p>
      <w:pPr>
        <w:pStyle w:val="Normal"/>
        <w:rPr/>
      </w:pPr>
      <w:r>
        <w:rPr/>
        <w:t xml:space="preserve">§ 5o Para a efetivação da tutela específica ou a obtenção do resultado prático equivalente, poderá o juiz, de ofício ou a requerimento, determinar as medidas necessárias, tais como a imposição de multa por tempo de atraso, busca e apreensão, remoção de pessoas e coisas, desfazimento de obras e impedimento de atividade nociva, se necessário com requisição de força policial. </w:t>
      </w:r>
    </w:p>
    <w:p>
      <w:pPr>
        <w:pStyle w:val="Normal"/>
        <w:rPr/>
      </w:pPr>
      <w:r>
        <w:rPr/>
        <w:t xml:space="preserve">§ 6o O juiz poderá, de ofício, modificar o valor ou a periodicidade da multa, caso verifique que se tornou insuficiente ou excessiva. </w:t>
      </w:r>
    </w:p>
    <w:p>
      <w:pPr>
        <w:pStyle w:val="Normal"/>
        <w:rPr/>
      </w:pPr>
      <w:r>
        <w:rPr/>
        <w:t>Nesse mesmo sentido prevê o artigo 84 do CD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4. Na ação que tenha por objeto o cumprimento da obrigação de fazer ou não fazer, o juiz concederá a tutela específica da obrigação ou determinará providências que assegurem o resultado prático equivalente ao do adimplemento.</w:t>
      </w:r>
    </w:p>
    <w:p>
      <w:pPr>
        <w:pStyle w:val="Normal"/>
        <w:rPr/>
      </w:pPr>
      <w:r>
        <w:rPr/>
        <w:t>§ 1° A conversão da obrigação em perdas e danos somente será admissível se por elas optar o autor ou se impossível a tutela específica ou a obtenção do resultado prático correspondente.</w:t>
      </w:r>
    </w:p>
    <w:p>
      <w:pPr>
        <w:pStyle w:val="Normal"/>
        <w:rPr/>
      </w:pPr>
      <w:r>
        <w:rPr/>
        <w:t>§ 2° A indenização por perdas e danos se fará sem prejuízo da multa (art. 287, do Código de Processo Civil).</w:t>
      </w:r>
    </w:p>
    <w:p>
      <w:pPr>
        <w:pStyle w:val="Normal"/>
        <w:rPr/>
      </w:pPr>
      <w:r>
        <w:rPr/>
        <w:t>§ 3° Sendo relevante o fundamento da demanda e havendo justificado receio de ineficácia do provimento final, é lícito ao juiz conceder a tutela liminarmente ou após justificação prévia, citado o réu.</w:t>
      </w:r>
    </w:p>
    <w:p>
      <w:pPr>
        <w:pStyle w:val="Normal"/>
        <w:rPr/>
      </w:pPr>
      <w:r>
        <w:rPr/>
        <w:t>§ 4° O juiz poderá, na hipótese do § 3° ou na sentença, impor multa diária ao réu, independentemente de pedido do autor, se for suficiente ou compatível com a obrigação, fixando prazo razoável para o cumprimento do preceito.</w:t>
      </w:r>
    </w:p>
    <w:p>
      <w:pPr>
        <w:pStyle w:val="Normal"/>
        <w:rPr/>
      </w:pPr>
      <w:r>
        <w:rPr/>
        <w:t>§ 5° Para a tutela específica ou para a obtenção do resultado prático equivalente, poderá o juiz determinar as medidas necessárias, tais como busca e apreensão, remoção de coisas e pessoas, desfazimento de obra, impedimento de atividade nociva, além de requisição de força pol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em vista que a tutela pleiteada é específica, o que se busca preferencialmente é a obrigação de fazer, ou seja, a retirada do nome da agravante dos citados cadastros, cabe como uma forma de incentivar a execução da tutela, portanto, a imposição de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incentivo, em casos como o presente, se mostra necessário visto que a requerida, mesmo após a propositura da ação declaratória, onde se discute o valor do débito e conseqüentemente sua existência, ardilosamente ingressou em juízo para retirar o bem da requerente antes da sua citação, garantindo que a primeira ação perdesse seu ob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postura demonstra que a requerida fará de tudo para atrasar a discussão e para dificultar a solução desta lide, portanto, quando concedida a liminar, se não lhe for imposta multa, não haverá interesse da mesma em cumpri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reiteramos o pedido formulado na inicial, para que na hipótese de descumprimento da liminar seja aplicada multa diária, que sugerimos no valor de R$ 1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requer seja recebido e dado provimento ao presente recurso, a fim de que seja reformado o item 2 da decisão de fls. 67, para que a requerida seja compelida a descadastrar o nome da agravante dos órgãos de proteção ao crédito, e em caso de descumprimento seja aplicada multa diária. </w:t>
      </w:r>
    </w:p>
    <w:p>
      <w:pPr>
        <w:pStyle w:val="Normal"/>
        <w:rPr/>
      </w:pPr>
      <w:r>
        <w:rPr/>
        <w:t>Requer, ainda a juntada de cópia de toda a ação declaratória de cuja decisão se rec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onsonância com o artigo 524, inciso III, do Código de Processo Civil, salienta a agravante que as agravadas ainda não foram citadas e portanto não têm ainda advogado n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 também, que as intimações a serem publicadas na Imprensa Oficial sejam realizadas em nome de P., com escritório na Rua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20:00Z</dcterms:created>
  <dc:creator>Cliente</dc:creator>
  <dc:description/>
  <cp:keywords/>
  <dc:language>en-US</dc:language>
  <cp:lastModifiedBy>Cliente</cp:lastModifiedBy>
  <dcterms:modified xsi:type="dcterms:W3CDTF">2007-11-01T17:21:00Z</dcterms:modified>
  <cp:revision>1</cp:revision>
  <dc:subject/>
  <dc:title>Agravo de Instrumento em ação declaratória  </dc:title>
</cp:coreProperties>
</file>